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Žádost o přijetí klienta na Oddělení sociáln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e zdravotnickém zaříz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videnční číslo </w:t>
      </w:r>
      <w:r>
        <w:rPr>
          <w:rFonts w:cs="Arial" w:ascii="Arial" w:hAnsi="Arial"/>
          <w:bCs/>
          <w:sz w:val="22"/>
          <w:szCs w:val="22"/>
        </w:rPr>
        <w:t xml:space="preserve">(vyplní zařízení):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racoviště Karviná </w:t>
        <w:tab/>
        <w:tab/>
        <w:tab/>
        <w:tab/>
        <w:tab/>
        <w:t>□ pracoviště Orlová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Jméno, příjmení, titul:</w:t>
        <w:tab/>
        <w:tab/>
        <w:t>……………………………………………………………..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Bydliště:  </w:t>
        <w:tab/>
        <w:tab/>
        <w:tab/>
        <w:t>……………………………………………………………………...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Rodné číslo: </w:t>
        <w:tab/>
        <w:tab/>
        <w:tab/>
        <w:t>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Číslo OP, platnost: </w:t>
        <w:tab/>
        <w:tab/>
        <w:t>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Zdravotní pojišťovna: </w:t>
        <w:tab/>
        <w:tab/>
        <w:t>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aktický lékař:</w:t>
        <w:tab/>
        <w:tab/>
        <w:t xml:space="preserve">………………………………….………………………………………….              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Diagnózy: </w:t>
        <w:tab/>
        <w:t>………………………….……………………………………………………….</w:t>
        <w:tab/>
        <w:tab/>
        <w:tab/>
        <w:tab/>
        <w:t>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>…………………………………………………………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Medikace:    </w:t>
        <w:tab/>
        <w:t>…………………………………………………………….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>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>……………………………………………………………………………………</w:t>
        <w:tab/>
        <w:tab/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left" w:pos="2410" w:leader="none"/>
        </w:tabs>
        <w:rPr/>
      </w:pPr>
      <w:bookmarkStart w:id="0" w:name="Zaškrtávací12"/>
      <w:r>
        <w:rPr>
          <w:rFonts w:cs="Arial" w:ascii="Arial" w:hAnsi="Arial"/>
          <w:sz w:val="22"/>
          <w:szCs w:val="22"/>
        </w:rPr>
        <w:t>Mobilita:</w:t>
      </w:r>
      <w:r>
        <w:rPr/>
        <w:tab/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__Fieldmark__0_3291012746"/>
      <w:bookmarkStart w:id="2" w:name="__Fieldmark__0_3291012746"/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2"/>
          <w:szCs w:val="22"/>
        </w:rPr>
        <w:t xml:space="preserve"> mobilní samostatně </w:t>
      </w:r>
    </w:p>
    <w:p>
      <w:pPr>
        <w:pStyle w:val="Normal"/>
        <w:tabs>
          <w:tab w:val="clear" w:pos="709"/>
          <w:tab w:val="left" w:pos="1560" w:leader="none"/>
          <w:tab w:val="left" w:pos="241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1_3291012746"/>
      <w:bookmarkStart w:id="4" w:name="__Fieldmark__1_3291012746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obilní s pomocí pomůcky:          </w:t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2_3291012746"/>
      <w:bookmarkStart w:id="6" w:name="__Fieldmark__2_3291012746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ozík </w:t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3_3291012746"/>
      <w:bookmarkStart w:id="8" w:name="__Fieldmark__3_3291012746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hodítko </w:t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4_3291012746"/>
      <w:bookmarkStart w:id="10" w:name="__Fieldmark__4_3291012746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erle </w:t>
      </w:r>
    </w:p>
    <w:p>
      <w:pPr>
        <w:pStyle w:val="Normal"/>
        <w:tabs>
          <w:tab w:val="clear" w:pos="709"/>
          <w:tab w:val="left" w:pos="1560" w:leader="none"/>
          <w:tab w:val="left" w:pos="241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5_3291012746"/>
      <w:bookmarkStart w:id="12" w:name="__Fieldmark__5_3291012746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mobilní </w:t>
      </w:r>
    </w:p>
    <w:p>
      <w:pPr>
        <w:pStyle w:val="Normal"/>
        <w:tabs>
          <w:tab w:val="clear" w:pos="709"/>
          <w:tab w:val="left" w:pos="1560" w:leader="none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2410" w:leader="none"/>
        </w:tabs>
        <w:rPr/>
      </w:pPr>
      <w:r>
        <w:rPr>
          <w:rFonts w:cs="Arial" w:ascii="Arial" w:hAnsi="Arial"/>
          <w:sz w:val="22"/>
          <w:szCs w:val="22"/>
        </w:rPr>
        <w:t xml:space="preserve">Soběstačnost:  </w:t>
        <w:tab/>
        <w:tab/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" w:name="__Fieldmark__6_3291012746"/>
      <w:bookmarkStart w:id="14" w:name="__Fieldmark__6_3291012746"/>
      <w:bookmarkEnd w:id="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lně soběstačný </w:t>
        <w:tab/>
        <w:t xml:space="preserve">Kontinence: </w:t>
        <w:tab/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7_3291012746"/>
      <w:bookmarkStart w:id="16" w:name="__Fieldmark__7_3291012746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lně kontinentní</w:t>
      </w:r>
    </w:p>
    <w:p>
      <w:pPr>
        <w:pStyle w:val="Normal"/>
        <w:tabs>
          <w:tab w:val="clear" w:pos="709"/>
          <w:tab w:val="left" w:pos="1560" w:leader="none"/>
          <w:tab w:val="left" w:pos="241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" w:name="Zaškrtávací19"/>
      <w:bookmarkStart w:id="18" w:name="__Fieldmark__8_3291012746"/>
      <w:bookmarkStart w:id="19" w:name="__Fieldmark__8_3291012746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17"/>
      <w:r>
        <w:rPr>
          <w:rFonts w:cs="Arial" w:ascii="Arial" w:hAnsi="Arial"/>
          <w:sz w:val="22"/>
          <w:szCs w:val="22"/>
        </w:rPr>
        <w:t xml:space="preserve"> částečně</w:t>
        <w:tab/>
        <w:tab/>
        <w:tab/>
        <w:tab/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9_3291012746"/>
      <w:bookmarkStart w:id="21" w:name="__Fieldmark__9_3291012746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částečně kontinentní</w:t>
      </w:r>
    </w:p>
    <w:p>
      <w:pPr>
        <w:pStyle w:val="Normal"/>
        <w:tabs>
          <w:tab w:val="clear" w:pos="709"/>
          <w:tab w:val="left" w:pos="1560" w:leader="none"/>
          <w:tab w:val="left" w:pos="241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Zaškrtávací23"/>
      <w:bookmarkStart w:id="23" w:name="__Fieldmark__10_3291012746"/>
      <w:bookmarkStart w:id="24" w:name="__Fieldmark__10_3291012746"/>
      <w:bookmarkEnd w:id="2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soběstačný</w:t>
        <w:tab/>
        <w:tab/>
        <w:tab/>
        <w:tab/>
      </w: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" w:name="__Fieldmark__11_3291012746"/>
      <w:bookmarkStart w:id="26" w:name="__Fieldmark__11_3291012746"/>
      <w:bookmarkEnd w:id="2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2"/>
      <w:r>
        <w:rPr>
          <w:rFonts w:cs="Arial" w:ascii="Arial" w:hAnsi="Arial"/>
          <w:sz w:val="22"/>
          <w:szCs w:val="22"/>
        </w:rPr>
        <w:t xml:space="preserve"> inkontinentní </w:t>
      </w:r>
    </w:p>
    <w:p>
      <w:pPr>
        <w:pStyle w:val="Normal"/>
        <w:tabs>
          <w:tab w:val="clear" w:pos="709"/>
          <w:tab w:val="left" w:pos="1560" w:leader="none"/>
          <w:tab w:val="left" w:pos="241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560" w:leader="none"/>
          <w:tab w:val="left" w:pos="2410" w:leader="none"/>
        </w:tabs>
        <w:rPr/>
      </w:pPr>
      <w:r>
        <w:rPr>
          <w:rFonts w:cs="Arial" w:ascii="Arial" w:hAnsi="Arial"/>
          <w:sz w:val="22"/>
          <w:szCs w:val="22"/>
        </w:rPr>
        <w:t xml:space="preserve">Nasogastrická sonda: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7" w:name="__Fieldmark__12_3291012746"/>
      <w:bookmarkStart w:id="28" w:name="__Fieldmark__12_3291012746"/>
      <w:bookmarkEnd w:id="2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      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9" w:name="__Fieldmark__13_3291012746"/>
      <w:bookmarkStart w:id="30" w:name="__Fieldmark__13_3291012746"/>
      <w:bookmarkEnd w:id="3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O            </w:t>
      </w:r>
    </w:p>
    <w:p>
      <w:pPr>
        <w:pStyle w:val="Normal"/>
        <w:tabs>
          <w:tab w:val="clear" w:pos="709"/>
          <w:tab w:val="left" w:pos="1560" w:leader="none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2410" w:leader="none"/>
        </w:tabs>
        <w:rPr/>
      </w:pPr>
      <w:r>
        <w:rPr>
          <w:rFonts w:cs="Arial" w:ascii="Arial" w:hAnsi="Arial"/>
          <w:sz w:val="22"/>
          <w:szCs w:val="22"/>
        </w:rPr>
        <w:t xml:space="preserve">Defekty: </w:t>
      </w: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1" w:name="__Fieldmark__14_3291012746"/>
      <w:bookmarkStart w:id="32" w:name="__Fieldmark__14_3291012746"/>
      <w:bookmarkEnd w:id="3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E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3" w:name="__Fieldmark__15_3291012746"/>
      <w:bookmarkStart w:id="34" w:name="__Fieldmark__15_3291012746"/>
      <w:bookmarkEnd w:id="3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O (lokalizace):                    Dekubity: </w:t>
      </w: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5" w:name="__Fieldmark__16_3291012746"/>
      <w:bookmarkStart w:id="36" w:name="__Fieldmark__16_3291012746"/>
      <w:bookmarkEnd w:id="3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E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7" w:name="__Fieldmark__17_3291012746"/>
      <w:bookmarkStart w:id="38" w:name="__Fieldmark__17_3291012746"/>
      <w:bookmarkEnd w:id="3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O (stupeň, lokalizac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Jiná sdělení lékař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ab/>
        <w:tab/>
        <w:tab/>
        <w:t xml:space="preserve">Razítko a podpis lékaře, zařízení:                                 </w:t>
      </w:r>
    </w:p>
    <w:p>
      <w:pPr>
        <w:pStyle w:val="Normal"/>
        <w:spacing w:lineRule="auto" w:line="276"/>
        <w:ind w:left="5672" w:firstLine="709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276"/>
        <w:ind w:left="5672" w:firstLine="709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276"/>
        <w:ind w:left="5672" w:firstLine="709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276"/>
        <w:ind w:left="5672" w:firstLine="709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sz w:val="28"/>
          <w:szCs w:val="20"/>
          <w:lang w:bidi="zxx"/>
        </w:rPr>
      </w:pPr>
      <w:r>
        <w:rPr>
          <w:rFonts w:cs="Arial" w:ascii="Arial" w:hAnsi="Arial"/>
          <w:b/>
          <w:sz w:val="28"/>
          <w:szCs w:val="20"/>
          <w:lang w:bidi="zxx"/>
        </w:rPr>
        <w:t>Sociální zázna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do zařízení sociální péče (název zařízení, kdy) ………………………………………….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.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příjmu, výše ………………….…………… doslání …………………. poštou / na úče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na péč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iznán stupeň: </w:t>
        <w:tab/>
      </w:r>
      <w:r>
        <w:fldChar w:fldCharType="begin">
          <w:ffData>
            <w:name w:val="Zaškrtávací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9" w:name="__Fieldmark__18_3291012746"/>
      <w:bookmarkStart w:id="40" w:name="__Fieldmark__18_3291012746"/>
      <w:bookmarkEnd w:id="4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. </w:t>
        <w:tab/>
        <w:t xml:space="preserve">žádost v řízení od:         návrh na zvýšení podán od: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Zaškrtávací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1" w:name="__Fieldmark__19_3291012746"/>
      <w:bookmarkStart w:id="42" w:name="__Fieldmark__19_3291012746"/>
      <w:bookmarkEnd w:id="4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I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3" w:name="__Fieldmark__20_3291012746"/>
      <w:bookmarkStart w:id="44" w:name="__Fieldmark__20_3291012746"/>
      <w:bookmarkEnd w:id="4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II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5" w:name="__Fieldmark__21_3291012746"/>
      <w:bookmarkStart w:id="46" w:name="__Fieldmark__21_3291012746"/>
      <w:bookmarkEnd w:id="4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V.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, rodinný příslušník: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984"/>
        <w:gridCol w:w="283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, příjmení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</w:tr>
      <w:tr>
        <w:trPr>
          <w:trHeight w:val="4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Opatrovník (nutné doložit rozhodnutí soudu):  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984"/>
        <w:gridCol w:w="283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, příjmení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</w:tr>
      <w:tr>
        <w:trPr>
          <w:trHeight w:val="41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Datum:</w:t>
      </w:r>
    </w:p>
    <w:p>
      <w:pPr>
        <w:pStyle w:val="Normal"/>
        <w:spacing w:lineRule="auto" w:line="276"/>
        <w:ind w:left="5672" w:firstLine="709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dravotně sociální pracovník</w:t>
      </w:r>
    </w:p>
    <w:p>
      <w:pPr>
        <w:pStyle w:val="Normal"/>
        <w:spacing w:lineRule="auto" w:line="276"/>
        <w:ind w:left="5672" w:firstLine="709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</w:t>
      </w:r>
      <w:r>
        <w:rPr>
          <w:rFonts w:eastAsia="Times New Roman" w:cs="Arial" w:ascii="Arial" w:hAnsi="Arial"/>
          <w:sz w:val="22"/>
          <w:szCs w:val="22"/>
          <w:lang w:bidi="zxx"/>
        </w:rPr>
        <w:t>jméno, podpis</w:t>
      </w:r>
    </w:p>
    <w:p>
      <w:pPr>
        <w:pStyle w:val="Footer"/>
        <w:tabs>
          <w:tab w:val="clear" w:pos="4818"/>
          <w:tab w:val="left" w:pos="4825" w:leader="none"/>
          <w:tab w:val="right" w:pos="9637" w:leader="none"/>
        </w:tabs>
        <w:rPr>
          <w:rFonts w:ascii="Arial" w:hAnsi="Arial" w:cs="Arial"/>
          <w:b/>
          <w:b/>
          <w:sz w:val="22"/>
          <w:szCs w:val="22"/>
          <w:lang w:val="cs-CZ"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PROHLÁŠENÍ žadatele</w:t>
      </w:r>
    </w:p>
    <w:p>
      <w:pPr>
        <w:pStyle w:val="Textkoment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Tímto prohlašuji, že v souladu se zákonem č. 110/2019 Sb. o zpracování osobních údajů, v platném znění a Nařízením Evropského parlamentu a Rady (EU) 2016/679 – GDPR, souhlasím se zpracováním a uchováním poskytnutých údajů pro účely zařazení do evidence žadatelů o přijetí na sociální pobytovou službu ve zdravotnickém zařízení. Zároveň </w:t>
      </w:r>
      <w:r>
        <w:rPr>
          <w:rFonts w:cs="Arial" w:ascii="Arial" w:hAnsi="Arial"/>
          <w:b/>
          <w:sz w:val="22"/>
          <w:szCs w:val="22"/>
          <w:lang w:eastAsia="zh-CN"/>
        </w:rPr>
        <w:t>uděluji souhlas</w:t>
      </w:r>
      <w:r>
        <w:rPr>
          <w:rFonts w:cs="Arial" w:ascii="Arial" w:hAnsi="Arial"/>
          <w:sz w:val="22"/>
          <w:szCs w:val="22"/>
          <w:lang w:eastAsia="zh-CN"/>
        </w:rPr>
        <w:t xml:space="preserve"> ke zpracování (shromažďování, ukládání, používání, uchovávání, třídění a předávání osobních údajů souvisejících s pobytem), a to ode dne zaevidování žádosti po dobu poskytování sociální služby až do doby archivace a skartace.</w:t>
      </w:r>
    </w:p>
    <w:p>
      <w:pPr>
        <w:pStyle w:val="Footer"/>
        <w:tabs>
          <w:tab w:val="clear" w:pos="4818"/>
          <w:tab w:val="left" w:pos="4825" w:leader="none"/>
          <w:tab w:val="right" w:pos="9637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Datum:</w:t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bidi="zxx"/>
        </w:rPr>
        <w:t>Podpis žadatele, event. příbuzných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Kontakty: 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u w:val="single"/>
          <w:lang w:bidi="zxx"/>
        </w:rPr>
      </w:pPr>
      <w:r>
        <w:rPr>
          <w:rFonts w:eastAsia="Times New Roman" w:cs="Arial" w:ascii="Arial" w:hAnsi="Arial"/>
          <w:sz w:val="22"/>
          <w:szCs w:val="22"/>
          <w:u w:val="single"/>
          <w:lang w:bidi="zxx"/>
        </w:rPr>
        <w:t>Pracoviště Karviná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bidi="zxx"/>
        </w:rPr>
      </w:pPr>
      <w:bookmarkStart w:id="47" w:name="_Hlk174015190"/>
      <w:bookmarkEnd w:id="47"/>
      <w:r>
        <w:rPr>
          <w:rFonts w:eastAsia="Times New Roman" w:cs="Arial" w:ascii="Arial" w:hAnsi="Arial"/>
          <w:sz w:val="22"/>
          <w:szCs w:val="22"/>
          <w:lang w:bidi="zxx"/>
        </w:rPr>
        <w:t>Mgr. Michaela Linhartová, DiS., tel.: 596 383 567, mobil: 739 487 029, e-mail: linhartova.michaela@nspka.cz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  <w:bookmarkStart w:id="48" w:name="_Hlk174015190"/>
      <w:bookmarkStart w:id="49" w:name="_Hlk174015190"/>
      <w:bookmarkEnd w:id="49"/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u w:val="single"/>
          <w:lang w:bidi="zxx"/>
        </w:rPr>
      </w:pPr>
      <w:r>
        <w:rPr>
          <w:rFonts w:eastAsia="Times New Roman" w:cs="Arial" w:ascii="Arial" w:hAnsi="Arial"/>
          <w:sz w:val="22"/>
          <w:szCs w:val="22"/>
          <w:u w:val="single"/>
          <w:lang w:bidi="zxx"/>
        </w:rPr>
        <w:t>Pracoviště Orlová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Mgr. Michaela Linhartová, DiS., tel.: 596 583 603, mobil: 739 487 029, e-mail: linhartova.michaela@nspka.c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695" w:footer="45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tserrat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312" w:before="0" w:after="160"/>
      <w:jc w:val="center"/>
      <w:rPr/>
    </w:pPr>
    <w:r>
      <w:rPr>
        <w:rFonts w:eastAsia="Calibri" w:cs="Arial" w:ascii="Montserrat;Calibri" w:hAnsi="Montserrat;Calibri"/>
        <w:b/>
        <w:bCs/>
        <w:color w:val="5B5959"/>
        <w:kern w:val="0"/>
        <w:sz w:val="16"/>
        <w:szCs w:val="16"/>
        <w:lang w:eastAsia="en-US"/>
      </w:rPr>
      <w:t>Nemocnice Karviná - Ráj, příspěvková organizace</w:t>
    </w:r>
    <w:r>
      <w:rPr>
        <w:rFonts w:eastAsia="Calibri" w:cs="Arial" w:ascii="Montserrat;Calibri" w:hAnsi="Montserrat;Calibri"/>
        <w:color w:val="5B5959"/>
        <w:kern w:val="0"/>
        <w:sz w:val="16"/>
        <w:szCs w:val="16"/>
        <w:lang w:eastAsia="en-US"/>
      </w:rPr>
      <w:br/>
      <w:t>Vydmuchov 399/5, Ráj, 734 01 Karviná, tel: 596 383 111 | Datová schránka: 2bqk6mu | Email: nspka@nspka.cz | www.nspka.cz</w:t>
    </w:r>
  </w:p>
  <w:p>
    <w:pPr>
      <w:pStyle w:val="Footer"/>
      <w:tabs>
        <w:tab w:val="clear" w:pos="4818"/>
        <w:tab w:val="left" w:pos="4825" w:leader="none"/>
        <w:tab w:val="right" w:pos="9637" w:leader="none"/>
      </w:tabs>
      <w:rPr>
        <w:rFonts w:ascii="Arial" w:hAnsi="Arial" w:eastAsia="Calibri" w:cs="Arial"/>
        <w:color w:val="5B5959"/>
        <w:kern w:val="0"/>
        <w:sz w:val="18"/>
        <w:szCs w:val="16"/>
        <w:lang w:eastAsia="en-US"/>
      </w:rPr>
    </w:pPr>
    <w:r>
      <w:rPr>
        <w:rFonts w:eastAsia="Calibri" w:cs="Arial" w:ascii="Arial" w:hAnsi="Arial"/>
        <w:color w:val="5B5959"/>
        <w:kern w:val="0"/>
        <w:sz w:val="18"/>
        <w:szCs w:val="16"/>
        <w:lang w:eastAsia="en-US"/>
      </w:rPr>
    </w:r>
  </w:p>
  <w:p>
    <w:pPr>
      <w:pStyle w:val="Footer"/>
      <w:tabs>
        <w:tab w:val="clear" w:pos="4818"/>
        <w:tab w:val="left" w:pos="4825" w:leader="none"/>
        <w:tab w:val="right" w:pos="9637" w:leader="none"/>
      </w:tabs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</w:rPr>
      <w:t>Formulář č.:</w:t>
    </w:r>
    <w:r>
      <w:rPr>
        <w:rFonts w:cs="Arial" w:ascii="Arial" w:hAnsi="Arial"/>
        <w:sz w:val="16"/>
        <w:szCs w:val="16"/>
        <w:lang w:val="cs-CZ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sz w:val="16"/>
        <w:szCs w:val="16"/>
        <w:lang w:val="cs-CZ"/>
      </w:rPr>
      <w:t>30</w:t>
    </w:r>
  </w:p>
  <w:p>
    <w:pPr>
      <w:pStyle w:val="Footer"/>
      <w:tabs>
        <w:tab w:val="clear" w:pos="4818"/>
        <w:tab w:val="left" w:pos="4825" w:leader="none"/>
        <w:tab w:val="right" w:pos="9637" w:leader="none"/>
      </w:tabs>
      <w:rPr/>
    </w:pPr>
    <w:r>
      <w:rPr>
        <w:rFonts w:cs="Arial" w:ascii="Arial" w:hAnsi="Arial"/>
        <w:sz w:val="16"/>
        <w:szCs w:val="16"/>
      </w:rPr>
      <w:t>Aktualizace: 06/20</w:t>
    </w:r>
    <w:r>
      <w:rPr>
        <w:rFonts w:cs="Arial" w:ascii="Arial" w:hAnsi="Arial"/>
        <w:sz w:val="16"/>
        <w:szCs w:val="16"/>
        <w:lang w:val="cs-CZ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/>
      <w:kern w:val="2"/>
    </w:rPr>
  </w:style>
  <w:style w:type="character" w:styleId="PedmtkomenteChar">
    <w:name w:val="Předmět komentáře Char"/>
    <w:qFormat/>
    <w:rPr>
      <w:rFonts w:eastAsia="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30:00Z</dcterms:created>
  <dc:creator>Radomír Smrčka</dc:creator>
  <dc:description/>
  <cp:keywords/>
  <dc:language>en-US</dc:language>
  <cp:lastModifiedBy>Absolonová Jana</cp:lastModifiedBy>
  <cp:lastPrinted>2017-02-15T16:17:00Z</cp:lastPrinted>
  <dcterms:modified xsi:type="dcterms:W3CDTF">2024-08-15T05:41:00Z</dcterms:modified>
  <cp:revision>13</cp:revision>
  <dc:subject/>
  <dc:title> </dc:title>
</cp:coreProperties>
</file>